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tanisław Pił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.05.195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Borzyszkow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ospodarstwo rolne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znana+nowy budynek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 wspólna z żoną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współwłasność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ln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50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- notarialnie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 r. - Renta: 5801,02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 r. - Dieta radnego: 2357,04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ne źródła: 218,40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– Polonez ATU – 1998 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nisław Pił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8-23T10:43:00Z</dcterms:modified>
  <cp:revision>5</cp:revision>
  <dc:subject/>
  <dc:title>Więcbork, dnia </dc:title>
</cp:coreProperties>
</file>